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приказу МБ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Виноградовская средня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13.08.2020 г. №17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  <w:t xml:space="preserve">План работ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  <w:t xml:space="preserve">наркологического поста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sz w:val="28"/>
          <w:szCs w:val="28"/>
          <w:lang w:bidi="hi-IN"/>
        </w:rPr>
      </w:pPr>
      <w:r>
        <w:rPr>
          <w:b/>
          <w:bCs/>
          <w:sz w:val="28"/>
          <w:szCs w:val="28"/>
          <w:lang w:eastAsia="ru-RU" w:bidi="hi-IN"/>
        </w:rPr>
        <w:t>МБОУ «Виноградовская средняя школа»                                                                             на 2020/2021 учебный год</w:t>
      </w:r>
    </w:p>
    <w:p>
      <w:pPr>
        <w:pStyle w:val="Normal"/>
        <w:widowControl w:val="false"/>
        <w:ind w:left="-283" w:hanging="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u w:val="single"/>
          <w:lang w:bidi="hi-IN"/>
        </w:rPr>
        <w:t>Цель:</w:t>
      </w:r>
      <w:r>
        <w:rPr>
          <w:rFonts w:eastAsia="SimSun;宋体" w:cs="Mangal"/>
          <w:lang w:bidi="hi-IN"/>
        </w:rPr>
        <w:t xml:space="preserve"> осуществление комплекса мероприятий по первичной профилактике употребления ПАВ в подростковой среде, а также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</w:t>
      </w:r>
    </w:p>
    <w:p>
      <w:pPr>
        <w:pStyle w:val="Normal"/>
        <w:widowControl w:val="false"/>
        <w:ind w:left="-283" w:hanging="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lang w:bidi="hi-IN"/>
        </w:rPr>
      </w:r>
    </w:p>
    <w:p>
      <w:pPr>
        <w:pStyle w:val="Normal"/>
        <w:widowControl w:val="false"/>
        <w:ind w:left="-283" w:hanging="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bCs/>
          <w:u w:val="single"/>
          <w:lang w:bidi="hi-IN"/>
        </w:rPr>
        <w:t>Задачи:</w:t>
      </w:r>
      <w:r>
        <w:rPr>
          <w:rFonts w:eastAsia="SimSun;宋体" w:cs="Mangal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lang w:bidi="hi-IN"/>
        </w:rPr>
        <w:t xml:space="preserve">пропаганда здорового образа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lang w:bidi="hi-IN"/>
        </w:rPr>
        <w:t xml:space="preserve">профилактика табакокурения, алкоголизма и наркозависим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lang w:bidi="hi-IN"/>
        </w:rPr>
        <w:t xml:space="preserve">повышение значимости здорового образа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/>
          <w:lang w:bidi="hi-IN"/>
        </w:rPr>
        <w:t xml:space="preserve">формирование здорового образа жизни в среде школьников  и негативного отношения  табакокурению, алкоголю, наркотик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lang w:bidi="hi-IN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34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lang w:bidi="hi-IN"/>
        </w:rPr>
        <w:t xml:space="preserve">ориентирование обучающихся на выбор правильного жизненного пути. 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lang w:bidi="hi-IN"/>
        </w:rPr>
      </w:r>
    </w:p>
    <w:p>
      <w:pPr>
        <w:pStyle w:val="Normal"/>
        <w:widowControl w:val="false"/>
        <w:ind w:left="-340" w:hanging="0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iCs/>
          <w:u w:val="single"/>
          <w:lang w:bidi="hi-IN"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lang w:bidi="hi-IN"/>
        </w:rPr>
        <w:t>профилактика и предупреждение распространения в школе случаев курения, употребления алкоголя и наркотик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lang w:bidi="hi-IN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lang w:bidi="hi-IN"/>
        </w:rPr>
        <w:t>повышение знаний путем проведения лекций и семинаров, встреч со специалистами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lang w:bidi="hi-IN"/>
        </w:rPr>
      </w:pPr>
      <w:r>
        <w:rPr>
          <w:rFonts w:eastAsia="SimSun;宋体" w:cs="Mangal" w:ascii="Liberation Serif;Times New Roman" w:hAnsi="Liberation Serif;Times New Roman"/>
          <w:lang w:bidi="hi-IN"/>
        </w:rPr>
      </w:r>
    </w:p>
    <w:tbl>
      <w:tblPr>
        <w:tblW w:w="959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0"/>
        <w:gridCol w:w="1985"/>
        <w:gridCol w:w="2693"/>
      </w:tblGrid>
      <w:tr>
        <w:trPr>
          <w:trHeight w:val="57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Ответственный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Встречи с инспектором ОДН.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Профилактические беседы с обучающимися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Заместитель директора по УВР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День здоровья (Школьный осенний кросс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Учитель физкультуры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Беседы: «Как учить детей беречь здоровье. Режим дня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                         1-11 класса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Час общения «Наркотики. Закон. Ответственность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Учитель истории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Мероприятия, приуроченные к Международному дню трезвости (03 октября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i/>
                <w:i/>
                <w:iCs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01-09 октябр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 7-11 классов, социальный работник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ервичное выявление лиц группы риска, имеющих признаки различных отклонений в поведении и склонных к злоупотреблению психоактивных веществ, направление рекомендаций родителям для получения консультаций врача-нарколога и принятия педагогических или иных правовых ме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i/>
                <w:i/>
                <w:iCs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bCs/>
                <w:lang w:bidi="hi-IN"/>
              </w:rPr>
              <w:t>Медсестра, Заместитель директора по УВ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рофилактическая беседа «Наше здоровье в наших руках» (Международный день отказа от курения – 21 ноября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 xml:space="preserve">Медсестра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Тематические классные часы: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«Я выбираю жизнь»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«Вредные привычки»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«Не сломай свою судьбу»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eastAsia="SimSun;宋体" w:cs="Mangal"/>
                <w:lang w:bidi="hi-IN"/>
              </w:rPr>
              <w:t>«Преимущества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                         1-11 класс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одготовка и распространение специальных материалов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Члены наркопост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роведение классных часов, посвященных Всемир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                         1-11 класс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оказ Видеороликов и презентаций «Искусство быть здоровым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                         1-11 класс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Конкурс рисунков «Если хочешь быть здоров …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Педагог-организато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Использование возможностей сайта ФСКН при проведении Интернет-урок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Члены наркопоста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Проведение Всероссийского Дня здоровь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Учитель физкультуры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Мероприятия, приуроченные ко Всемирному дню без табака (31 мая), Международному дню борьбы с наркоманией и наркобизнесом, в период работы летней тематической площадк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i/>
                <w:i/>
                <w:iCs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26 мая – 08 июн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Педагог-организатор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 xml:space="preserve">Участие в акциях «Молодежь за ЗОЖ», спортивных мероприятиях, в антинаркотической акции «За здоровье и безопасность наших детей»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Педагог-организатор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Классные родительские  собрания  на тему: «Воспитание детей и профилактика вредных привычек», «Понять, чтобы уберечь»,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"/>
                <w:lang w:bidi="hi-IN"/>
              </w:rPr>
              <w:t>Индивидуальные беседы с родителями учащихся, склонных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"/>
                <w:lang w:bidi="hi-IN"/>
              </w:rPr>
              <w:t>употреблению ПА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eastAsia="SimSun;宋体" w:cs="Mangal"/>
                <w:lang w:bidi="hi-IN"/>
              </w:rPr>
              <w:t>Памятка для родителей на тему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«Подросток и наркотики»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i/>
                <w:i/>
                <w:iCs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Классные руководителя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Заместитель директора по УВР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Cs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lang w:eastAsia="ru-RU" w:bidi="hi-IN"/>
              </w:rPr>
            </w:r>
          </w:p>
        </w:tc>
        <w:tc>
          <w:tcPr>
            <w:tcW w:w="4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bidi="hi-IN"/>
              </w:rPr>
            </w:pPr>
            <w:r>
              <w:rPr>
                <w:rFonts w:eastAsia="SimSun;宋体" w:cs="Mangal"/>
                <w:lang w:bidi="hi-IN"/>
              </w:rPr>
              <w:t>Организация совместных профилактических мероприятий с представителями МО МВД РФ «Сакский», ГБУЗ «Сакская районная больница», социальным работнико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i/>
                <w:i/>
                <w:iCs/>
                <w:lang w:bidi="hi-IN"/>
              </w:rPr>
            </w:pPr>
            <w:r>
              <w:rPr>
                <w:rFonts w:eastAsia="SimSun;宋体" w:cs="Mangal"/>
                <w:bCs/>
                <w:i/>
                <w:iCs/>
                <w:lang w:bidi="hi-I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bCs/>
                <w:lang w:bidi="hi-IN"/>
              </w:rPr>
            </w:pPr>
            <w:r>
              <w:rPr>
                <w:rFonts w:eastAsia="SimSun;宋体" w:cs="Mangal"/>
                <w:bCs/>
                <w:lang w:bidi="hi-IN"/>
              </w:rPr>
              <w:t>Заместитель директора по УВР, члены наркопоста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3:00Z</dcterms:created>
  <dc:creator>Марина О.А.</dc:creator>
  <dc:description/>
  <cp:keywords/>
  <dc:language>en-US</dc:language>
  <cp:lastModifiedBy>user</cp:lastModifiedBy>
  <cp:lastPrinted>2016-02-02T16:27:00Z</cp:lastPrinted>
  <dcterms:modified xsi:type="dcterms:W3CDTF">2021-02-02T12:18:00Z</dcterms:modified>
  <cp:revision>7</cp:revision>
  <dc:subject/>
  <dc:title>Муниципальное общеобразовательное учреждение</dc:title>
</cp:coreProperties>
</file>