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к приказу МБО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«Виноградовская средня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13.08.2020 г. №174</w:t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30" w:after="3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Положение</w:t>
      </w:r>
    </w:p>
    <w:p>
      <w:pPr>
        <w:pStyle w:val="Style19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о наркологическом посте МБОУ «Виноградовская средняя школа» Сакского района Республики Крым</w:t>
      </w:r>
    </w:p>
    <w:p>
      <w:pPr>
        <w:pStyle w:val="Normal"/>
        <w:shd w:fill="FFFFFF" w:val="clear"/>
        <w:suppressAutoHyphens w:val="false"/>
        <w:spacing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color w:val="000000"/>
          <w:sz w:val="27"/>
          <w:szCs w:val="27"/>
          <w:lang w:eastAsia="ru-RU"/>
        </w:rPr>
        <w:t>    </w:t>
      </w:r>
      <w:r>
        <w:rPr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ее Положение о наркологическом посте (далее – наркопост) является локальным актом МБОУ «Виноградовская средняя школа»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 xml:space="preserve">Положение разработано в соответствии с Конституцией РФ, Конвенцией ООН о правах ребенка, Указом Президента РФ №690 от 09.06.2010г. (ред. от 01.07. 2014г.) «Об утверждении Стратегии государственной антинаркотической политики РФ до 2020г.», Федеральным законом от 24.07.1998 г. N 124-ФЗ «Об основных гарантиях прав ребенка в РФ» (с изменениями и дополнениями), Федеральным законом от 24.06.1999 г. N120 - ФЗ «Об основах системы профилактики безнадзорности, правонарушений среди несовершеннолетних» (с изменениями и дополнениями), Уставом школы. 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Общественный наркологический пост организуется с целью проведения профилактических мероприятии по предупреждению распространения наркомании, токсикомании, алкоголизма и табакокурения среди учащихся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Руководство, состав наркопоста и распределение обязанностей утверждаются приказом директора школы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Руководителем наркопоста назначается заместитель директора по учебно- воспитательной работе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Количество членов наркопоста должно быть не менее пяти человек. В состав наркопоста входят медицинский работник, педагогические работники, члены родительского комитета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Рабочими документами наркопоста являются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0" w:after="30"/>
        <w:jc w:val="both"/>
        <w:rPr/>
      </w:pPr>
      <w:r>
        <w:rPr/>
        <w:t>приказ о создании наркопоста с указанием председателя, членов и распределения обязанностей между ним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0" w:after="30"/>
        <w:jc w:val="both"/>
        <w:rPr/>
      </w:pPr>
      <w:r>
        <w:rPr/>
        <w:t>годовой план работы наркопост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30" w:after="30"/>
        <w:jc w:val="both"/>
        <w:rPr/>
      </w:pPr>
      <w:r>
        <w:rPr/>
        <w:t>журнал учета проводимых мероприятий по профилактике распространения</w:t>
      </w:r>
    </w:p>
    <w:p>
      <w:pPr>
        <w:pStyle w:val="Normal"/>
        <w:shd w:fill="FFFFFF" w:val="clear"/>
        <w:suppressAutoHyphens w:val="false"/>
        <w:spacing w:before="30" w:after="30"/>
        <w:ind w:left="720" w:hanging="0"/>
        <w:jc w:val="both"/>
        <w:rPr/>
      </w:pPr>
      <w:r>
        <w:rPr/>
        <w:t>наркомании, токсикомании, алкоголизма и табакокурения в школ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jc w:val="both"/>
        <w:rPr/>
      </w:pPr>
      <w:r>
        <w:rPr/>
        <w:t>журнал медицинского работника по учету обучающихся, замеченных в</w:t>
      </w:r>
    </w:p>
    <w:p>
      <w:pPr>
        <w:pStyle w:val="Normal"/>
        <w:shd w:fill="FFFFFF" w:val="clear"/>
        <w:suppressAutoHyphens w:val="false"/>
        <w:spacing w:before="30" w:after="30"/>
        <w:ind w:left="720" w:hanging="0"/>
        <w:jc w:val="both"/>
        <w:rPr/>
      </w:pPr>
      <w:r>
        <w:rPr/>
        <w:t>употреблении наркотических, токсических веществ, алкоголя и в табакокурени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30" w:after="30"/>
        <w:jc w:val="center"/>
        <w:rPr>
          <w:b/>
          <w:b/>
        </w:rPr>
      </w:pPr>
      <w:r>
        <w:rPr>
          <w:b/>
        </w:rPr>
        <w:t>Основные задачи наркологического поста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Профилактика распространения наркомании, токсикомании, алкоголизма и табакокурения среди учащихся школы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Вовлечение детей из «группы риска» в кружковую, спортивную деятельность и во внеклассную работу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Учет учащихся, замеченных в употреблении психоактивных веществ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Установление контакта с семьями учащихся, входящих в «группу риска», и проведение профилактической работы с родителями (законными представителями)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Осуществление совместно с комиссией по делам несовершеннолетних и защите их прав, другими учреждениями дополнительного образования мероприятий по индивидуальной работе с учащимися с «риском» алкоголизации и наркомании, распространению санитарно - просветительских материалов о вреде курения, алкоголя, немедицинского потребления наркотических и других одурманивающих веществ, пропаганде здорового образа жизни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Пресечение распространения и употребления наркотических средств, психотропных и иных одурманивающих веществ в школе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Оказание помощи семье в конфликтных ситуациях путем консультирования по вопросам «семейного примирения»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Оказание коррекционной помощи по программам тематических семинаров-тренингов "Как жить с ребенком, который начал употреблять ПАВ"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Информирование родителей о целесообразности внутрисемейного тестового контроля наркотизации, алкоголизации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Помощь семье в установлении контактов со специалистами, с группой родительской поддержки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Оказание помощи наркологическому отделению в выявлении учащихся, склонных к употреблению табачных изделий, спиртных напитков, наркотических или токсических веществ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>
          <w:b/>
          <w:b/>
        </w:rPr>
      </w:pPr>
      <w:r>
        <w:rPr/>
        <w:t>Содействие в привлечении к лечению выявленных наркологических больных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30" w:after="30"/>
        <w:jc w:val="center"/>
        <w:rPr>
          <w:b/>
          <w:b/>
        </w:rPr>
      </w:pPr>
      <w:r>
        <w:rPr>
          <w:b/>
        </w:rPr>
        <w:t>Обязанности наркологического поста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Ведение учетной документации по проводимой деятельности и обеспечение ее хранений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>
          <w:b/>
          <w:b/>
        </w:rPr>
      </w:pPr>
      <w:r>
        <w:rPr/>
        <w:t>Соблюдение конфиденциальности информации о выявленных и наблюдаемых обучающихся, за исключением случаев, предусмотренных действующ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>
          <w:b/>
          <w:b/>
        </w:rPr>
      </w:pPr>
      <w:r>
        <w:rPr/>
        <w:t>Предоставление информации о проводимой работе по профилактике наркомании, токсикомании, алкоголизма, табакокурения среди учащихся школы в КДН и ЗП, отдел образования Сакского района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>
          <w:b/>
          <w:b/>
        </w:rPr>
      </w:pPr>
      <w:r>
        <w:rPr/>
        <w:t>Организация и проведение лекций, бесед, встреч, «круглых столов», конференций, ролевых игр и других мероприятий по пропаганде здорового образа жизни и проблемам противодействия наркомании, токсикомании, алкоголизма и табакокурения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Ведение учета учащихся, замеченных в употреблении психоактивных веществ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before="30" w:after="30"/>
        <w:jc w:val="both"/>
        <w:rPr>
          <w:b/>
          <w:b/>
        </w:rPr>
      </w:pPr>
      <w:r>
        <w:rPr/>
        <w:t>Организация внутришкольного наркопоста при школьном медицинском</w:t>
      </w:r>
      <w:r>
        <w:rPr>
          <w:b/>
        </w:rPr>
        <w:t xml:space="preserve"> </w:t>
      </w:r>
      <w:r>
        <w:rPr/>
        <w:t>кабинете, включая следующие формы работы: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Учет учащихся с "риском" наркотизации и проблемами наркозависимости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Методическое обеспечение просветительской антинаркотической работы в школе.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Проведение при информированном согласии учащихся тестовой доврачебной диагностики наркотизации.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before="30" w:after="30"/>
        <w:jc w:val="both"/>
        <w:rPr/>
      </w:pPr>
      <w:r>
        <w:rPr/>
        <w:t>Консультирование родителей по проблемам взаимоотношений с ребенком, склонным к употреблению табачных изделий, спиртных напитков, наркотических и токсических веществ.</w:t>
      </w:r>
    </w:p>
    <w:p>
      <w:pPr>
        <w:pStyle w:val="Normal"/>
        <w:shd w:fill="FFFFFF" w:val="clear"/>
        <w:suppressAutoHyphens w:val="false"/>
        <w:spacing w:before="30" w:after="30"/>
        <w:ind w:left="360" w:hanging="0"/>
        <w:jc w:val="both"/>
        <w:rPr/>
      </w:pPr>
      <w:r>
        <w:rPr/>
        <w:t xml:space="preserve">3.7. Осуществление контроля за выполнением программ и планов правового и медико- санитарного просвещения педагогических работников и учащихся школы. </w:t>
      </w:r>
    </w:p>
    <w:p>
      <w:pPr>
        <w:pStyle w:val="Normal"/>
        <w:shd w:fill="FFFFFF" w:val="clear"/>
        <w:suppressAutoHyphens w:val="false"/>
        <w:spacing w:before="30" w:after="30"/>
        <w:ind w:left="360" w:hanging="0"/>
        <w:jc w:val="both"/>
        <w:rPr/>
      </w:pPr>
      <w:r>
        <w:rPr/>
        <w:t>3.7. Реализация задач согласно пункту 2 данного Положения.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rFonts w:ascii="Verdana" w:hAnsi="Verdana" w:cs="Verdana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4. Формы отчётности и  учёта деятельности наркологического поста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rFonts w:ascii="Verdana" w:hAnsi="Verdana" w:cs="Verdana"/>
          <w:color w:val="000000"/>
          <w:lang w:eastAsia="ru-RU"/>
        </w:rPr>
      </w:pPr>
      <w:r>
        <w:rPr>
          <w:color w:val="000000"/>
          <w:lang w:eastAsia="ru-RU"/>
        </w:rPr>
        <w:t>4.1.Наркопост подотчётен администрации школы.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rFonts w:ascii="Verdana" w:hAnsi="Verdana" w:cs="Verdana"/>
          <w:color w:val="000000"/>
          <w:lang w:eastAsia="ru-RU"/>
        </w:rPr>
      </w:pPr>
      <w:r>
        <w:rPr>
          <w:color w:val="000000"/>
          <w:lang w:eastAsia="ru-RU"/>
        </w:rPr>
        <w:t>4.2.Наркопост по итогам работы за учебное полугодие и текущий учебный год представляет отчёт.     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rFonts w:ascii="Verdana" w:hAnsi="Verdana" w:cs="Verdana"/>
          <w:color w:val="000000"/>
          <w:lang w:eastAsia="ru-RU"/>
        </w:rPr>
      </w:pPr>
      <w:r>
        <w:rPr>
          <w:color w:val="000000"/>
          <w:lang w:eastAsia="ru-RU"/>
        </w:rPr>
        <w:t>4.3. Наркопост отражает работу через уголок, сайт школы.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3:00Z</dcterms:created>
  <dc:creator>Марина О.А.</dc:creator>
  <dc:description/>
  <cp:keywords/>
  <dc:language>en-US</dc:language>
  <cp:lastModifiedBy>user</cp:lastModifiedBy>
  <cp:lastPrinted>2016-02-02T16:27:00Z</cp:lastPrinted>
  <dcterms:modified xsi:type="dcterms:W3CDTF">2021-02-02T12:17:00Z</dcterms:modified>
  <cp:revision>7</cp:revision>
  <dc:subject/>
  <dc:title>Муниципальное общеобразовательное учреждение</dc:title>
</cp:coreProperties>
</file>