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FF0000"/>
          <w:sz w:val="26"/>
          <w:szCs w:val="26"/>
        </w:rPr>
      </w:pPr>
      <w:r>
        <w:rPr>
          <w:rFonts w:cs="Impact" w:ascii="Impact" w:hAnsi="Impact"/>
          <w:color w:val="FF0000"/>
          <w:sz w:val="26"/>
          <w:szCs w:val="26"/>
        </w:rPr>
      </w:r>
    </w:p>
    <w:p>
      <w:pPr>
        <w:pStyle w:val="Normal"/>
        <w:jc w:val="center"/>
        <w:rPr>
          <w:rFonts w:ascii="Impact" w:hAnsi="Impact" w:cs="Impact"/>
          <w:color w:val="FF0000"/>
          <w:sz w:val="26"/>
          <w:szCs w:val="26"/>
        </w:rPr>
      </w:pPr>
      <w:r>
        <w:rPr>
          <w:rFonts w:cs="Impact" w:ascii="Impact" w:hAnsi="Impact"/>
          <w:color w:val="FF0000"/>
          <w:sz w:val="26"/>
          <w:szCs w:val="26"/>
        </w:rPr>
        <w:t>Уважаемые родители!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упают весенние каникулы. У ваших детей появляется много свободного времени. Поэтому считаем необходимым напомнить о правилах безопасности. Ведь именно Вы – ответственны за жизнь, здоровье и безопасность своих детей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стоянно будьте в курсе, где и с кем ребёнок, контролируйте место пребывания дете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ешите проблему свободного времени дете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бедите ребё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держать их в секре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е разрешайте разговаривать с незнакомыми людьми, объясните детям, что ни при каких обстоятельствах нельзя садиться в машину к незнакомым людя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Помните! Поздним вечером и ночью (с 22 до 6 часов утра) детям и подросткам законодательно запрещено появляться на улице без сопровождения взрослых. Нахождение ваших детей в указанное время на улице может повлечь административное наказание в виде штраф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Чтобы не стать жертвой или виновником ДТП, обучите детей правилам дорожного движения, научите их быть предельно внимательными на дороге и в общественном транспор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поминайте детям о необходимости соблюдения правил ПДД, правил пожарной безопасности и обращения с электроприборам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едупреждайте детей о правилах поведения в общественных местах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Предупреждайте детей о мерах предосторожности в обращении с острыми, колющими и режущими, легковоспламеняющимися и взрывоопасными предметам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Напоминайте о необходимости соблюдения правил безопасности при обращении с животным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Наше общество живёт в условиях терроризма, когда пропадают люди, похищают детей. Поэтому внимательно следите за незнакомыми людьми, ограничивайте своих детей от подобных общени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Обратите внимание детей на случаи пожаров из-за неосторожного обращения с огнём и детской шал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Помните, что продолжительность непрерывного занятия за компьютером для детей в возрасте с 7 – 12 лет составляет 15-20 минут, а старше – не более 30 мину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ем Вам здоровья, благополучия, удачи, а детям весёлых, насыщенных и интересных канику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амятка учащимся на весенние канику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Дорогие ребята! Вот и наступила долгожданная пора каникул, когда у вас появилось достаточно времени для отдыха, развлечений, общения с друзьями. Но чтобы не омрачать радость отдыха, не огорчать своих близких, хотим  напомнить, что и во время каникул не стоит забывать правила лич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Быть внимательным и осторожным на проезжей части дороги, соблюдать правила дорожного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 общественном транспорте быть внимательным и осторожным при посадке и выходе, на останов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Не разговаривать с посторонними (незнакомыми) людьми. Не реагировать на знаки внимания и приказы незнакомца. Никуда не ходить с посторонн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Не играть в тёмных местах, на свалках,  пустырях и в заброшенных зданиях, рядом с дорог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сегда сообщать родителям, куда идёшь гул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, лекарственными препара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Без сопровождения взрослых  не ходить к водоемам,  не уезжать в другой населенный пункт.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Не увлекаться   длительным просмотром телевизора, многочасовой работой за компьютером. С пользой проводить свободное время. Больше читать, повторять  пройденный материал.  Оказывать посильную помощь своим родителям, пожилым людям, ветера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 Не находиться  на улице после 22.00 часов, ( если вам нет 14 лет, то после 21.00 ч.) без сопровождения взросл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Помните, что во время   весенних каникул  ответственность за жизнь и здоровье детей несут  род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не забывайте: 30 марта  начинаются заняти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ятного отдых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 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уважением, педагогический коллекти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567" w:right="849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7:00Z</dcterms:created>
  <dc:creator>Пользователь Windows</dc:creator>
  <dc:description/>
  <cp:keywords/>
  <dc:language>en-US</dc:language>
  <cp:lastModifiedBy>User</cp:lastModifiedBy>
  <dcterms:modified xsi:type="dcterms:W3CDTF">2020-03-20T12:14:00Z</dcterms:modified>
  <cp:revision>4</cp:revision>
  <dc:subject/>
  <dc:title/>
</cp:coreProperties>
</file>