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80010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 КАКИЕ ГРУППЫ ДЕЛИ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АЯ ПРОДУК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, запрещенная для детей. (Статья 6 ФЗ)</w:t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889635" cy="7124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АК СДЕЛАТЬ ИНТЕРНЕТ БЕЗОПАС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безопасный режим (не видна запретная информация) в социальных с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/>
            </w:pPr>
            <w:r>
              <w:rPr/>
              <w:drawing>
                <wp:inline distT="0" distB="0" distL="0" distR="0">
                  <wp:extent cx="1000760" cy="747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ОПРЕДЕЛИТЬ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ОПАСНОСТИ ИНФОРМАЦИИ?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54305</wp:posOffset>
                  </wp:positionV>
                  <wp:extent cx="1546860" cy="9563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л в силу 1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ЗАЩИТИТЬ ДЕТЕЙ ОТ ВРЕДНОЙ ИНФОРМАЦИИ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дителям - на заметку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детям - на польз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8880" cy="1851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Виноградово,  201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9020" cy="655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ТО ТАКОЕ ИНФОРМАЦИОННАЯ БЕЗОПАСНОСТЬ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9980</wp:posOffset>
                  </wp:positionH>
                  <wp:positionV relativeFrom="paragraph">
                    <wp:posOffset>1069975</wp:posOffset>
                  </wp:positionV>
                  <wp:extent cx="712470" cy="6889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 xml:space="preserve">КАК ОБОЗНАЧАЕТСЯ СТЕПЕНЬ </w:t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>ОПАСНОСТИ ИНФОРМАЦИИ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словосочетания «для детей старше 16 лет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2015" cy="690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ИНФОРМАЦИЯ ПРИЧИНЯЕТ 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Ю И РАЗВИТИЮ ДЕТ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содержащая нецензурную бр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18" w:hanging="261"/>
              <w:rPr>
                <w:b/>
                <w:b/>
                <w:sz w:val="24"/>
                <w:szCs w:val="24"/>
              </w:rPr>
            </w:pPr>
            <w:r>
              <w:rPr/>
              <w:t>содержащая информацию порнографического характера. (Статья 5 ФЗ)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575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6:00Z</dcterms:created>
  <dc:creator>User</dc:creator>
  <dc:description/>
  <cp:keywords/>
  <dc:language>en-US</dc:language>
  <cp:lastModifiedBy>Deafult User</cp:lastModifiedBy>
  <cp:lastPrinted>2012-10-17T11:27:00Z</cp:lastPrinted>
  <dcterms:modified xsi:type="dcterms:W3CDTF">2019-12-02T06:25:00Z</dcterms:modified>
  <cp:revision>11</cp:revision>
  <dc:subject/>
  <dc:title/>
</cp:coreProperties>
</file>