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ВИНОГРАДОВСКАЯ СРЕДНЯЯ ШКОЛА»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САКСКОГО РАЙОНА РЕСПУБЛИКИ КРЫМ </w:t>
      </w:r>
      <w:r>
        <w:rPr>
          <w:b/>
          <w:sz w:val="22"/>
          <w:szCs w:val="22"/>
          <w:u w:val="double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96530,  Республика Крым,   Сакский район, с.Виноградово, ул.Школьная, дом 2 ОРГН 1159102005974 ИНН 9107005248 тел.:  0(6563)9-72-24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2">
        <w:r>
          <w:rPr>
            <w:rStyle w:val="InternetLink"/>
            <w:sz w:val="22"/>
            <w:szCs w:val="22"/>
            <w:u w:val="single"/>
            <w:lang w:val="en-US" w:eastAsia="ru-RU"/>
          </w:rPr>
          <w:t>vinogradovo</w:t>
        </w:r>
        <w:r>
          <w:rPr>
            <w:rStyle w:val="InternetLink"/>
            <w:sz w:val="22"/>
            <w:szCs w:val="22"/>
            <w:u w:val="single"/>
            <w:lang w:eastAsia="ru-RU"/>
          </w:rPr>
          <w:t>67@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mail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14.01.2020 г. </w:t>
      </w: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u w:val="single"/>
          <w:lang w:eastAsia="ru-RU"/>
        </w:rPr>
        <w:t xml:space="preserve"> 77/11/3/04-14/11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ru-RU"/>
        </w:rPr>
        <w:t>на</w:t>
      </w:r>
      <w:r>
        <w:rPr>
          <w:sz w:val="22"/>
          <w:szCs w:val="22"/>
          <w:u w:val="single"/>
          <w:lang w:eastAsia="ru-RU"/>
        </w:rPr>
        <w:t xml:space="preserve"> № 77/127/01-24/5 </w:t>
      </w:r>
      <w:r>
        <w:rPr>
          <w:sz w:val="22"/>
          <w:szCs w:val="22"/>
          <w:lang w:eastAsia="ru-RU"/>
        </w:rPr>
        <w:t>от</w:t>
      </w:r>
      <w:r>
        <w:rPr>
          <w:sz w:val="22"/>
          <w:szCs w:val="22"/>
          <w:u w:val="single"/>
          <w:lang w:eastAsia="ru-RU"/>
        </w:rPr>
        <w:t xml:space="preserve"> 13.01.2020 г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070"/>
        <w:jc w:val="both"/>
        <w:rPr>
          <w:rFonts w:eastAsia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выполнении Комплекса мер по развитию системы профессиональной ориентации и общественно полезной деятельности учащихся в Республике Крым на 2016-2020 годы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БОУ «Виноградовская средняя школа»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110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40"/>
        <w:gridCol w:w="594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я о провед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совместных планов работы по развитию системы профессиональной ориентации и общественно полезной деятельности учащихся общеобразовательных учреждений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ан и утвержден план профориентационной работы на учебный год (сентябрь 2019г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оставление индивидуальных профессиональных консультаций учащимся и их родителям, в том числе о возможностях профессионального обучения под заказ работодателя через территориальные отделения ГКУ «Центр занятости населения», о профессиях, востребованных на рынке труда регионов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треча выпускников с представителями ГКУ «Центр занятости населения» (ежегодно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ключение в учебно-воспитательный процесс общеобразовательных организаций многоуровневых практик профориентационной работы, тематических классных часов, проведение семинаров, «круглых столов» и других форм работы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ориентационная работа в школе осуществляется, начиная с 1 класса по 11 класс. Она ведется по следующим направлениям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иагностик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Традиционно  сформировалась  своеобразная  технология профессиональной  ориентации  в  8,  9,  10,  11  классах,  включающая  в себя диагностику  познавательных  интересов  и  профессиональной  направленности. </w:t>
            </w:r>
          </w:p>
          <w:p>
            <w:pPr>
              <w:pStyle w:val="Style15"/>
              <w:jc w:val="both"/>
              <w:rPr/>
            </w:pPr>
            <w:r>
              <w:rPr/>
              <w:t>Используемые методики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  Анкетирование  по  изучению  профессиональных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мерений (сентябрь)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Методика «Профиль» А. Голомштока в модификации Г.В. Резапкиной (изучение интересов в выборе профессии) (ноябрь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 Методика  Л.  Йовайши  «Опросник  профессиональных  склонностей» (изучение  склонностей  обучающихся  к  различным  сферам  профессиональной деятельности) (декабрь). </w:t>
            </w:r>
          </w:p>
          <w:p>
            <w:pPr>
              <w:pStyle w:val="Style15"/>
              <w:jc w:val="both"/>
              <w:rPr/>
            </w:pPr>
            <w:r>
              <w:rPr/>
              <w:t>4. Анкетирование «Мои профессиональные намерения» (январь)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 «Тип мышления» модификация Г.В. Резапкиной (февраль)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6. «Диагностика стиля общения» Г.В. Резапкиной (январь) </w:t>
            </w:r>
          </w:p>
          <w:p>
            <w:pPr>
              <w:pStyle w:val="Style15"/>
              <w:jc w:val="both"/>
              <w:rPr/>
            </w:pPr>
            <w:r>
              <w:rPr/>
              <w:t>7.  Анкетирование  обучающихся  с  целью  изучения  дальнейшего образовательного и профессионального маршрута (апрель)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Встречи с людьми разных профессий</w:t>
            </w:r>
            <w:r>
              <w:rPr/>
              <w:t>.(2, 4, 6, 7 класс)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Встречи учащихся со студентами ВУЗов и колледже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 . </w:t>
            </w:r>
            <w:r>
              <w:rPr>
                <w:b/>
              </w:rPr>
              <w:t>Совместные мероприятия с ГКУ «Центр занятости населения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  </w:t>
            </w:r>
            <w:r>
              <w:rPr>
                <w:b/>
              </w:rPr>
              <w:t>Ролевые  игры</w:t>
            </w:r>
          </w:p>
          <w:p>
            <w:pPr>
              <w:pStyle w:val="Style15"/>
              <w:jc w:val="both"/>
              <w:rPr/>
            </w:pPr>
            <w:r>
              <w:rPr/>
              <w:t>День  самоуправления,  во  время  которого  9,  10,  11  класс получили возможность побывать в роли учителя, директора школы, заместителя директора.  Данное  мероприятие  является  традиционным  и  всегда  получает положительные отзывы учащихся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Проведение внеклассных мероприятий и классных часов</w:t>
            </w:r>
            <w:r>
              <w:rPr/>
              <w:t xml:space="preserve">: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Классные часы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«Мир моих увлечений» (1 класс), «Все профессии важны» (2 класс), «У мен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стут года», «Профессии мам» (3 класс),  «Моя любимая работа» -рассказ родителей о своей работе (4 класс), «Твой выбор» (8 класс), «Мир професси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твое место в нем» (8 класс),  цикл классных часов «Путь к успеху» - «Я есть» (5 класс), цикл классных часов «Все работы хороши, выбирай на вкус...» (6-7 класс), </w:t>
            </w:r>
          </w:p>
          <w:p>
            <w:pPr>
              <w:pStyle w:val="Style15"/>
              <w:jc w:val="both"/>
              <w:rPr/>
            </w:pPr>
            <w:r>
              <w:rPr/>
              <w:t>цикл классных часов «Могу, хочу, надо» (8-11 класс); конкурсы рисунков «В мире профессий».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Внеклассные  мероприятия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онкурс  загадок  о  профессиях  (1  класс),  конкурс </w:t>
            </w:r>
          </w:p>
          <w:p>
            <w:pPr>
              <w:pStyle w:val="Style15"/>
              <w:jc w:val="both"/>
              <w:rPr/>
            </w:pPr>
            <w:r>
              <w:rPr/>
              <w:t>рисунков «Кем я хочу быть?» (4 класс), конкурс чтецов «Все работы хороши – выбирай на вкус» (4 класс),</w:t>
            </w:r>
          </w:p>
          <w:p>
            <w:pPr>
              <w:pStyle w:val="Style15"/>
              <w:jc w:val="both"/>
              <w:rPr/>
            </w:pPr>
            <w:r>
              <w:rPr/>
              <w:t>конкурс творческих работ «Интересная профессия моих  родителей»  (5  класс),  уроки  финансовой  грамотности, предпринимательств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Экскурсии</w:t>
            </w:r>
            <w:r>
              <w:rPr/>
              <w:t xml:space="preserve"> на Дни открытых дверей в вузы, колледжи, техникумы г.Саки, г.Евпатория, г.Симферопол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в общеобразовательных учреждениях месячника профессиональной профориентации «Профессиональный компас»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Дней профессий, Дней открытых дверей профессиональных образовательных организаций, открытых уроков по профессиям, «Дней образования и карьеры», ярмарок вакансий с участием специалистов территориальных органов ГКУ «Центр занятости населения»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Участие в онлайн-уроках профессиональной навигации на портале ПроеКТОриЯ (в течение года).</w:t>
            </w:r>
          </w:p>
          <w:p>
            <w:pPr>
              <w:pStyle w:val="Style15"/>
              <w:jc w:val="both"/>
              <w:rPr/>
            </w:pPr>
            <w:r>
              <w:rPr>
                <w:color w:val="1A1A1A"/>
                <w:sz w:val="22"/>
                <w:szCs w:val="22"/>
                <w:shd w:fill="FFFFFF" w:val="clear"/>
              </w:rPr>
              <w:t>Участие в проведении «дней открытых дверей», встречи с представителями  профессиональных учебных заведений Республики Крым (ежегодно).</w:t>
            </w:r>
          </w:p>
          <w:p>
            <w:pPr>
              <w:pStyle w:val="Style15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 xml:space="preserve">Участие в  </w:t>
            </w:r>
            <w:r>
              <w:rPr>
                <w:sz w:val="22"/>
                <w:szCs w:val="22"/>
              </w:rPr>
              <w:t>ярмарках вакансий с участием специалистов территориальных органов ГКУ «Центр занятости населения» (ежегодно)</w:t>
            </w:r>
          </w:p>
          <w:p>
            <w:pPr>
              <w:pStyle w:val="Style15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встреч учащихся с успешными работниками производства в рамках проведения профессиографических экскурсий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тречи с администрацией Виноградовского сельского поселения Бильской Н.М., заведующей ФАП Зубко Л.П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влечение к профориентационной работе с учащимися лиц, достигших значительных успехов в трудовой деятельности (политиков, бизнесменов и т.п.), которые начинали трудовую карьеру с рабочих профессий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действие развитию временной занятости учащейся молодежи через популяризацию российского движения школьников, студенческих отрядов в Республике Крым (проведение совместных акций «За здоровый образ жизни», «Благоустройство памятных мест и воинских захоронений»)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в общеобразовательных учреждениях творческих конкурсов, тематических выставок, посвященных различным сферам деятельности и профессиям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Внеклассные  мероприятия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онкурс  загадок  о  профессиях  (1  класс),  конкурс </w:t>
            </w:r>
          </w:p>
          <w:p>
            <w:pPr>
              <w:pStyle w:val="Style15"/>
              <w:jc w:val="both"/>
              <w:rPr/>
            </w:pPr>
            <w:r>
              <w:rPr/>
              <w:t>рисунков «Кем я хочу быть?» (4 класс), конкурс чтецов «Все работы хороши – выбирай на вкус» (4 класс),</w:t>
            </w:r>
          </w:p>
          <w:p>
            <w:pPr>
              <w:pStyle w:val="Style15"/>
              <w:jc w:val="both"/>
              <w:rPr/>
            </w:pPr>
            <w:r>
              <w:rPr/>
              <w:t>конкурс творческих работ «Интересная профессия моих  родителей»  (5  класс),  уроки  финансовой  грамотности, предпринимательства.</w:t>
            </w:r>
          </w:p>
          <w:p>
            <w:pPr>
              <w:pStyle w:val="Style15"/>
              <w:jc w:val="both"/>
              <w:rPr/>
            </w:pPr>
            <w:r>
              <w:rPr/>
              <w:t>Оформлен стенд «В мире профессий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, связанных с общественно полезным трудом по самообслуживанию в школе и дома, экологических мероприятий, слетов юных экологов, фестивалей, съезда школьных лесничеств, акций «Биощит», «Исследовательский старт», «Подрост», организация трудовых десантов с целью благоустройства и озеленения территории школы, города, села (например, акции «Цветущая школа», «К чистым истокам»)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этапы конкурсов и акций:</w:t>
            </w:r>
          </w:p>
          <w:p>
            <w:pPr>
              <w:pStyle w:val="Style15"/>
              <w:jc w:val="both"/>
              <w:rPr/>
            </w:pPr>
            <w:r>
              <w:rPr/>
              <w:t>1.Участие в молодежном проекте «Сделаем вместе» (победитель – Сторчевая Е., 10 кл.)</w:t>
            </w:r>
          </w:p>
          <w:p>
            <w:pPr>
              <w:pStyle w:val="Style15"/>
              <w:jc w:val="both"/>
              <w:rPr/>
            </w:pPr>
            <w:r>
              <w:rPr/>
              <w:t>2.Участие в муниципальном этапе Республиканской заочной природоохранной акции «Кормушка» (3 место -Журавлев А., 2 кл.)</w:t>
            </w:r>
          </w:p>
          <w:p>
            <w:pPr>
              <w:pStyle w:val="Style15"/>
              <w:jc w:val="both"/>
              <w:rPr/>
            </w:pPr>
            <w:r>
              <w:rPr/>
              <w:t>3.Участие в  муниципальном этапе Республиканской информационно-просветительской акции «Красная книга глазами детей» (1 место – Михайленко Д., 1 кл.)</w:t>
            </w:r>
          </w:p>
          <w:p>
            <w:pPr>
              <w:pStyle w:val="Style15"/>
              <w:jc w:val="both"/>
              <w:rPr/>
            </w:pPr>
            <w:r>
              <w:rPr/>
              <w:t>4.Участие в муниципальном этапе Республиканской акции «Сохрани елочку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-ном. «Экоплакат «В защиту ели»» - 1 место – Михайленко Д., 1 кл., 3 место – Бурдейный Д., 1 кл.</w:t>
            </w:r>
          </w:p>
          <w:p>
            <w:pPr>
              <w:pStyle w:val="Style15"/>
              <w:jc w:val="both"/>
              <w:rPr/>
            </w:pPr>
            <w:r>
              <w:rPr/>
              <w:t>-ном. «Стилизованная елочка» - 2 место – Махно А., 1 кл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Воспитательные мероприятия</w:t>
            </w:r>
            <w:r>
              <w:rPr/>
              <w:t>: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Style15"/>
              <w:jc w:val="both"/>
              <w:rPr/>
            </w:pPr>
            <w:r>
              <w:rPr/>
              <w:t>1.Всероссийский урок «Экология и энергосбережение» в рамках Всероссийского фестиваля энергосбережения #ВместеЯрче (16.10)</w:t>
            </w:r>
          </w:p>
          <w:p>
            <w:pPr>
              <w:pStyle w:val="Style15"/>
              <w:jc w:val="both"/>
              <w:rPr/>
            </w:pPr>
            <w:r>
              <w:rPr/>
              <w:t>2.Экологический субботник на территории школы (посадка саженцев деревьев, кустарников)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Операция «Чистота»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  <w:p>
            <w:pPr>
              <w:pStyle w:val="Style15"/>
              <w:jc w:val="both"/>
              <w:rPr/>
            </w:pPr>
            <w:r>
              <w:rPr/>
              <w:t>Операция «Помоги пернатому другу»</w:t>
            </w:r>
          </w:p>
          <w:p>
            <w:pPr>
              <w:pStyle w:val="Style15"/>
              <w:jc w:val="both"/>
              <w:rPr/>
            </w:pPr>
            <w:r>
              <w:rPr/>
              <w:t>Неделя энергосбережения.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Style15"/>
              <w:jc w:val="both"/>
              <w:rPr/>
            </w:pPr>
            <w:r>
              <w:rPr/>
              <w:t>1.Операция «Чистота» 2.Акция «Не руби елочку»</w:t>
            </w:r>
          </w:p>
          <w:p>
            <w:pPr>
              <w:pStyle w:val="Style15"/>
              <w:jc w:val="both"/>
              <w:rPr/>
            </w:pPr>
            <w:r>
              <w:rPr/>
              <w:t>3.Операция «Кормушка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rFonts w:eastAsia="Calibri"/>
          <w:color w:val="000000"/>
          <w:szCs w:val="24"/>
        </w:rPr>
        <w:t>Директор школы                                                                                                   Т.А.Бирюкова</w:t>
      </w:r>
      <w:r>
        <w:br w:type="page"/>
      </w:r>
    </w:p>
    <w:p>
      <w:pPr>
        <w:pStyle w:val="211"/>
        <w:spacing w:lineRule="auto" w:line="240" w:before="0" w:after="120"/>
        <w:ind w:left="0" w:right="0" w:hanging="0"/>
        <w:jc w:val="both"/>
        <w:rPr>
          <w:rFonts w:eastAsia="Calibri"/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ovo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8:00Z</dcterms:created>
  <dc:creator>Администратор</dc:creator>
  <dc:description/>
  <cp:keywords/>
  <dc:language>en-US</dc:language>
  <cp:lastModifiedBy>Deafult User</cp:lastModifiedBy>
  <cp:lastPrinted>2020-01-13T16:22:00Z</cp:lastPrinted>
  <dcterms:modified xsi:type="dcterms:W3CDTF">2020-01-14T08:08:00Z</dcterms:modified>
  <cp:revision>2</cp:revision>
  <dc:subject/>
  <dc:title/>
</cp:coreProperties>
</file>